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05"/>
      </w:tblGrid>
      <w:tr>
        <w:trPr>
          <w:trHeight w:val="1701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080</wp:posOffset>
                  </wp:positionV>
                  <wp:extent cx="1294130" cy="800100"/>
                  <wp:effectExtent l="0" t="0" r="0" b="0"/>
                  <wp:wrapTight wrapText="bothSides">
                    <wp:wrapPolygon edited="0">
                      <wp:start x="12608" y="-4481"/>
                      <wp:lineTo x="3477" y="-4481"/>
                      <wp:lineTo x="2634" y="-4248"/>
                      <wp:lineTo x="2634" y="-757"/>
                      <wp:lineTo x="1793" y="170"/>
                      <wp:lineTo x="388" y="2731"/>
                      <wp:lineTo x="388" y="2963"/>
                      <wp:lineTo x="-2279" y="4127"/>
                      <wp:lineTo x="-2137" y="4593"/>
                      <wp:lineTo x="5023" y="6688"/>
                      <wp:lineTo x="2915" y="10412"/>
                      <wp:lineTo x="1090" y="11576"/>
                      <wp:lineTo x="-2137" y="13903"/>
                      <wp:lineTo x="-3402" y="16229"/>
                      <wp:lineTo x="-2840" y="17161"/>
                      <wp:lineTo x="9657" y="17861"/>
                      <wp:lineTo x="10500" y="21586"/>
                      <wp:lineTo x="949" y="22748"/>
                      <wp:lineTo x="949" y="23912"/>
                      <wp:lineTo x="12608" y="24145"/>
                      <wp:lineTo x="13307" y="24145"/>
                      <wp:lineTo x="13449" y="24145"/>
                      <wp:lineTo x="14432" y="21586"/>
                      <wp:lineTo x="22297" y="21119"/>
                      <wp:lineTo x="24825" y="20188"/>
                      <wp:lineTo x="24122" y="17861"/>
                      <wp:lineTo x="21032" y="14134"/>
                      <wp:lineTo x="20190" y="10412"/>
                      <wp:lineTo x="22438" y="6688"/>
                      <wp:lineTo x="25386" y="3429"/>
                      <wp:lineTo x="25528" y="2731"/>
                      <wp:lineTo x="24404" y="1335"/>
                      <wp:lineTo x="21876" y="-757"/>
                      <wp:lineTo x="22156" y="-2852"/>
                      <wp:lineTo x="20753" y="-3550"/>
                      <wp:lineTo x="13449" y="-4481"/>
                      <wp:lineTo x="12608" y="-448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32" t="16875" r="13974" b="12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color w:val="0069B8"/>
                <w:sz w:val="34"/>
                <w:szCs w:val="34"/>
              </w:rPr>
              <w:t>Ресурсный центр</w:t>
            </w:r>
          </w:p>
          <w:p>
            <w:pPr>
              <w:pStyle w:val="Normal"/>
              <w:spacing w:lineRule="exact" w:line="400"/>
              <w:ind w:left="0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88110</wp:posOffset>
                      </wp:positionH>
                      <wp:positionV relativeFrom="paragraph">
                        <wp:posOffset>789305</wp:posOffset>
                      </wp:positionV>
                      <wp:extent cx="7019925" cy="450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-109.3pt;margin-top:62.15pt;width:552.7pt;height:3.5pt;mso-wrap-style:none;v-text-anchor:middle">
                      <v:fill o:detectmouseclick="t" type="solid" color2="#ab722b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color w:val="0069B8"/>
                <w:sz w:val="34"/>
                <w:szCs w:val="34"/>
              </w:rPr>
              <w:t>новых информационных технологи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-104" w:right="-16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18554, Пермский край,</w:t>
            </w:r>
          </w:p>
          <w:p>
            <w:pPr>
              <w:pStyle w:val="Normal"/>
              <w:ind w:left="-104" w:right="-16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г. Соликамск, ул. Калийная, 138а.</w:t>
            </w:r>
          </w:p>
          <w:p>
            <w:pPr>
              <w:pStyle w:val="Normal"/>
              <w:ind w:left="-104" w:right="-16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Тел. 8 34(253) 4-83-60</w:t>
            </w:r>
          </w:p>
          <w:p>
            <w:pPr>
              <w:pStyle w:val="Normal"/>
              <w:ind w:left="-104" w:right="-16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-mail: rtcnit@solikamsk.permkrai.ru</w:t>
            </w:r>
          </w:p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сайт: 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rcnit.solkam.ru</w:t>
            </w:r>
          </w:p>
          <w:p>
            <w:pPr>
              <w:pStyle w:val="Normal"/>
              <w:ind w:left="-249" w:right="-16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Лицензия на право ведения образовательной деятельности серия 59Л01 № 0001293 от 9.07.201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ЗАЯВКИ НА УЧАСТИЕ В ПРОГРАММЕ:</w:t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2552"/>
        <w:gridCol w:w="2883"/>
        <w:gridCol w:w="2084"/>
        <w:gridCol w:w="2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орган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7"/>
        <w:bidi w:val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425" w:gutter="0" w:header="0" w:top="284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3"/>
      <w:szCs w:val="23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3"/>
      <w:szCs w:val="23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  <w:ind w:left="567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8">
    <w:name w:val="Вид документа"/>
    <w:basedOn w:val="Style27"/>
    <w:next w:val="TextBody"/>
    <w:qFormat/>
    <w:pPr>
      <w:spacing w:before="0" w:after="0"/>
      <w:ind w:left="0" w:right="4933" w:hanging="0"/>
      <w:jc w:val="center"/>
    </w:pPr>
    <w:rPr>
      <w:caps/>
      <w:sz w:val="24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30">
    <w:name w:val="Гриф утверждения"/>
    <w:basedOn w:val="TextBody"/>
    <w:qFormat/>
    <w:pPr>
      <w:suppressAutoHyphens w:val="true"/>
      <w:spacing w:lineRule="exact" w:line="240" w:before="0" w:after="240"/>
      <w:ind w:left="5670" w:right="0" w:hanging="0"/>
      <w:jc w:val="left"/>
    </w:pPr>
    <w:rPr/>
  </w:style>
  <w:style w:type="paragraph" w:styleId="Style31">
    <w:name w:val="Гриф согласования"/>
    <w:basedOn w:val="Style30"/>
    <w:qFormat/>
    <w:pPr>
      <w:spacing w:before="480" w:after="0"/>
      <w:ind w:left="0" w:right="0" w:hanging="0"/>
    </w:pPr>
    <w:rPr/>
  </w:style>
  <w:style w:type="paragraph" w:styleId="Style32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33">
    <w:name w:val="Подпись на общем бланке"/>
    <w:basedOn w:val="Signature"/>
    <w:next w:val="TextBody"/>
    <w:qFormat/>
    <w:pPr/>
    <w:rPr/>
  </w:style>
  <w:style w:type="paragraph" w:styleId="Style3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Footnote">
    <w:name w:val="Footnote Text"/>
    <w:basedOn w:val="Normal"/>
    <w:pPr/>
    <w:rPr/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6">
    <w:name w:val="Письмо"/>
    <w:basedOn w:val="Normal"/>
    <w:qFormat/>
    <w:pPr>
      <w:suppressAutoHyphens w:val="true"/>
      <w:autoSpaceDE w:val="false"/>
      <w:spacing w:lineRule="exact" w:line="320"/>
      <w:ind w:left="0" w:right="0" w:firstLine="720"/>
      <w:jc w:val="both"/>
    </w:pPr>
    <w:rPr>
      <w:szCs w:val="28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40">
    <w:name w:val="Тема примечания"/>
    <w:basedOn w:val="16"/>
    <w:next w:val="16"/>
    <w:qFormat/>
    <w:pPr/>
    <w:rPr>
      <w:b/>
      <w:bCs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2:00Z</dcterms:created>
  <dc:creator>Ром</dc:creator>
  <dc:description/>
  <dc:language>en-US</dc:language>
  <cp:lastModifiedBy/>
  <cp:lastPrinted>2018-08-08T09:31:00Z</cp:lastPrinted>
  <dcterms:modified xsi:type="dcterms:W3CDTF">2024-06-07T09:08:28Z</dcterms:modified>
  <cp:revision>7</cp:revision>
  <dc:subject/>
  <dc:title/>
</cp:coreProperties>
</file>